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апреля 2017 года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 установлении дополнительных видов деятельности для признания некоммерческих организаций социально ориентированны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 статьи 31.1 Федерального закона Российской Федерации от 12 января 1996 года  № 7-ФЗ «О некоммерческих организациях», в целях решения социальных  проблем  на  территории  Белоярского  района  Дума  Белоярского 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дополнительный вид деятельности некоммерческих организаций  для признания их социально ориентированными:</w:t>
      </w:r>
    </w:p>
    <w:p>
      <w:pPr>
        <w:pStyle w:val="Normal"/>
        <w:autoSpaceDE w:val="false"/>
        <w:ind w:firstLine="708"/>
        <w:jc w:val="both"/>
        <w:rPr/>
      </w:pPr>
      <w:r>
        <w:rPr/>
        <w:t>-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1</dc:creator>
  <dc:description/>
  <cp:keywords/>
  <dc:language>en-US</dc:language>
  <cp:lastModifiedBy>Мартынов Алексей Андреевич</cp:lastModifiedBy>
  <dcterms:modified xsi:type="dcterms:W3CDTF">2017-04-24T05:42:00Z</dcterms:modified>
  <cp:revision>11</cp:revision>
  <dc:subject/>
  <dc:title/>
</cp:coreProperties>
</file>